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ameby                      Område                 Fornminnesregistret   Höjd över havet      Uppgiftslämna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9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bjektnamn                Objekttyp                     X-koordinat                   Y-koordinat                   Besöksdatum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9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m objekt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ändes till Ewa Ljungdal, Gaaltije, Box 20, S-831 21 ÖSTERSUND, Tel. 063-55 67 55, Fax 063-55 67 56</w:t>
    </w:r>
  </w:p>
  <w:p>
    <w:pPr>
      <w:pStyle w:val="Footer"/>
      <w:rPr/>
    </w:pPr>
    <w:r>
      <w:rPr/>
      <w:t>E-post: ewa.ljungdahl@sam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Registreringsblankett för samiska kulturlämninga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05:00Z</dcterms:created>
  <dc:creator>Olof T Johansson</dc:creator>
  <dc:description/>
  <dc:language>en-US</dc:language>
  <cp:lastModifiedBy>Olof T Johansson</cp:lastModifiedBy>
  <dcterms:modified xsi:type="dcterms:W3CDTF">2007-11-23T23:05:00Z</dcterms:modified>
  <cp:revision>2</cp:revision>
  <dc:subject/>
  <dc:title>Sameby</dc:title>
</cp:coreProperties>
</file>