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Handledning för registrering av samiska kulturobjekt.</w:t>
        <w:tab/>
        <w:t>Utkast 2005-12-09</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ör att få en likformighet i hur registreringen sker så använd detta papper som vägledning.</w:t>
      </w:r>
    </w:p>
    <w:p>
      <w:pPr>
        <w:pStyle w:val="Normal"/>
        <w:rPr>
          <w:rFonts w:ascii="Arial" w:hAnsi="Arial" w:cs="Arial"/>
          <w:sz w:val="22"/>
        </w:rPr>
      </w:pPr>
      <w:r>
        <w:rPr>
          <w:rFonts w:cs="Arial" w:ascii="Arial" w:hAnsi="Arial"/>
          <w:sz w:val="22"/>
        </w:rPr>
        <w:t>Kommentarerna följer bifogad registreringsblankett.</w:t>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Sameby:</w:t>
      </w:r>
      <w:r>
        <w:rPr>
          <w:rFonts w:cs="Arial" w:ascii="Arial" w:hAnsi="Arial"/>
          <w:sz w:val="22"/>
        </w:rPr>
        <w:t xml:space="preserve"> Bara att skriva inom vilken samebys område objektet ligger.</w:t>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Område:</w:t>
      </w:r>
      <w:r>
        <w:rPr>
          <w:rFonts w:cs="Arial" w:ascii="Arial" w:hAnsi="Arial"/>
          <w:sz w:val="22"/>
        </w:rPr>
        <w:t xml:space="preserve"> Ange allmänt känt namn på det större område objektet finns i; exempelvis Flatruet.</w:t>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Fornminnesregistret:</w:t>
      </w:r>
      <w:r>
        <w:rPr>
          <w:rFonts w:cs="Arial" w:ascii="Arial" w:hAnsi="Arial"/>
          <w:sz w:val="22"/>
        </w:rPr>
        <w:t xml:space="preserve"> Om objeketet är, eller när det blir registrerat så anges det här.</w:t>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Höjd över havet:</w:t>
      </w:r>
      <w:r>
        <w:rPr>
          <w:rFonts w:cs="Arial" w:ascii="Arial" w:hAnsi="Arial"/>
          <w:sz w:val="22"/>
        </w:rPr>
        <w:t xml:space="preserve"> På GPS-en kan ni se höjden över havet. Kan vara bra att veta vid jämförelse över samma typen av objekt över större områden.</w:t>
      </w:r>
    </w:p>
    <w:p>
      <w:pPr>
        <w:pStyle w:val="Normal"/>
        <w:rPr>
          <w:rFonts w:ascii="Arial" w:hAnsi="Arial" w:cs="Arial"/>
          <w:sz w:val="22"/>
        </w:rPr>
      </w:pPr>
      <w:r>
        <w:rPr>
          <w:rFonts w:cs="Arial" w:ascii="Arial" w:hAnsi="Arial"/>
          <w:sz w:val="22"/>
        </w:rPr>
        <w:t>Nu följer ett antal uppgifter som kommer att läggas in i den databas som projektet använder.</w:t>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 xml:space="preserve">Objektnamn: </w:t>
      </w:r>
      <w:r>
        <w:rPr>
          <w:rFonts w:cs="Arial" w:ascii="Arial" w:hAnsi="Arial"/>
          <w:sz w:val="22"/>
        </w:rPr>
        <w:t>Id-kod för samebyn följt av ett löpnummer. I Jämtland heter samebyarna följande med Id-koden inom parentes. Koden är densamma som används på renar. Frostviken norra (SA), Orredahke (SB), Rattevare (SC), Hotagen (SD), Offerdal (SE), Sösjö (SF), Kall (SG), Handölsdalen (SH), Tåssåsen (SJ), Mittådalen (SK), Tännäs (SL), Idre (SM). Börja löpnummerserien med 100, exempelvis SJ100 för Tåssåsen.</w:t>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Objekttyp:</w:t>
      </w:r>
      <w:r>
        <w:rPr>
          <w:rFonts w:cs="Arial" w:ascii="Arial" w:hAnsi="Arial"/>
          <w:sz w:val="22"/>
        </w:rPr>
        <w:t xml:space="preserve"> Vad det är för typ av objekt, exempelvis kåtatomt, fångstgrop, rengärde. Se ordlistan på nästa sida. Det är bra om ni försöker hålla er till dessa begrepp så att det blir en likformighet över hela länet.</w:t>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X- och Y-koordinat:</w:t>
      </w:r>
      <w:r>
        <w:rPr>
          <w:rFonts w:cs="Arial" w:ascii="Arial" w:hAnsi="Arial"/>
          <w:sz w:val="22"/>
        </w:rPr>
        <w:t xml:space="preserve"> Anges med 7 siffrors noggrannhet. Detta är nästan den viktigaste informationen.</w:t>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Besöksdatum:</w:t>
      </w:r>
      <w:r>
        <w:rPr>
          <w:rFonts w:cs="Arial" w:ascii="Arial" w:hAnsi="Arial"/>
          <w:sz w:val="22"/>
        </w:rPr>
        <w:t xml:space="preserve"> Här antecknas datum för första besöket. Vid återbesök så anteckna det vid allmänna informationspunkten.</w:t>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Uppgiftslämnare:</w:t>
      </w:r>
      <w:r>
        <w:rPr>
          <w:rFonts w:cs="Arial" w:ascii="Arial" w:hAnsi="Arial"/>
          <w:sz w:val="22"/>
        </w:rPr>
        <w:t xml:space="preserve"> Anteckna den som besökt objektet och står för uppgifterna. Gärna namn och telefonnummer.</w:t>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Information om objektet:</w:t>
      </w:r>
      <w:r>
        <w:rPr>
          <w:rFonts w:cs="Arial" w:ascii="Arial" w:hAnsi="Arial"/>
          <w:sz w:val="22"/>
        </w:rPr>
        <w:t xml:space="preserve"> Här kan ni skriva vad ni vill som hjälper till att sprida information om objektet. Exempelvis hur det ligger i terrängen, närhet till boplats eller kallkälla, om det finns någon härd, kol, rörbränd jord, föremål i närheten m.m.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21:20:00Z</dcterms:created>
  <dc:creator>Olof T Johansson</dc:creator>
  <dc:description/>
  <dc:language>en-US</dc:language>
  <cp:lastModifiedBy>Olof T Johansson</cp:lastModifiedBy>
  <cp:lastPrinted>2005-12-09T11:36:00Z</cp:lastPrinted>
  <dcterms:modified xsi:type="dcterms:W3CDTF">2007-11-23T21:20:00Z</dcterms:modified>
  <cp:revision>2</cp:revision>
  <dc:subject/>
  <dc:title>Handledning för registrering av samiska kulturobjekt</dc:title>
</cp:coreProperties>
</file>